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АДМИНИСТРАЦИЯ БЕЛОЯРСКОГО РАЙОНА </w:t>
      </w:r>
    </w:p>
    <w:p>
      <w:pPr>
        <w:pStyle w:val="Normal"/>
        <w:jc w:val="right"/>
        <w:rPr>
          <w:b/>
          <w:b/>
        </w:rPr>
      </w:pPr>
      <w:r>
        <w:rPr>
          <w:color w:val="000000"/>
        </w:rPr>
        <w:t xml:space="preserve">Проект 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3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ind w:firstLine="53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color w:val="000000"/>
        </w:rPr>
      </w:pPr>
      <w:r>
        <w:rPr>
          <w:color w:val="000000"/>
        </w:rPr>
        <w:t>От «___» ______    2017 года                                                                                             № ____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color w:val="000000"/>
        </w:rPr>
        <w:t>О внесении изменения в приложение к постановлению администрации Белоярского района от 03 июля 2012 года № 1037</w:t>
      </w:r>
    </w:p>
    <w:p>
      <w:pPr>
        <w:pStyle w:val="Heading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/>
        <w:t>Внести в административный регламент предоставления муниципальной услуги   «Предоставление доступа к справочно-поисковому аппарату библиотек, базам данных», утвержденный постановлением администрации Белоярского района                                              от 03 июля 2012 года № 1037 «Об утверждении административного регламента предоставления муниципальной услуги «Предоставление доступа к справочно-поисковому аппарату библиотек, базам данных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ab/>
        <w:t>1) название административного регламента «Предоставление доступа к справочно-поисковому аппарату библиотек, базам данных»» изложить в следующей редакции: «Предоставление доступа к справочно-поисковому аппарату и базам данных библиотек субъекта Российской Федерации»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) пункт 1.1 раздела 1 «Общие положения» изложить в следующей редакции: </w:t>
      </w:r>
    </w:p>
    <w:p>
      <w:pPr>
        <w:pStyle w:val="Normal"/>
        <w:autoSpaceDE w:val="false"/>
        <w:ind w:firstLine="708"/>
        <w:jc w:val="center"/>
        <w:rPr/>
      </w:pPr>
      <w:r>
        <w:rPr/>
        <w:t>«1.1.</w:t>
        <w:tab/>
        <w:t>Цели разработки административного регламента</w:t>
      </w:r>
    </w:p>
    <w:p>
      <w:pPr>
        <w:pStyle w:val="Normal"/>
        <w:autoSpaceDE w:val="false"/>
        <w:ind w:firstLine="708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Административный регламент разработан в целях повышения прозрачности деятельности муниципального автономного учреждения культуры Белоярского района «Белоярская централизованная библиотечная система» (далее - МАУК «БЦБС») при предоставлении муниципальной услуги «Предоставление доступа к справочно-поисковому аппарату и базам данных библиотек субъекта Российской Федерации» (далее - муниципальная услуга), для повышения доступности муниципальной услуги, повышения качества деятельности МАУК «БЦБС», повышения результативности деятельности МАУК «БЦБС» при предоставлении муниципальной услуги, для создания комфортных условий в обеспечении доступа пользователей к ресурсам  МАУК «БЦБС», а также  в целях регламентации сроков, последовательности действий (административных процедур) при предоставлении указанной муниципальной услуги.»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</w:t>
      </w:r>
      <w:r>
        <w:rPr/>
        <w:t>3) пункт 2.1 в разделе 2 «</w:t>
      </w:r>
      <w:r>
        <w:rPr>
          <w:bCs/>
        </w:rPr>
        <w:t>Стандарт предоставления муниципальной услуги</w:t>
      </w:r>
      <w:r>
        <w:rPr/>
        <w:t>»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«2.1. Наименование муниципальной услуг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Наименование муниципальной услуги - «Предоставление доступа к справочно-поисковому аппарату и базам данных библиотек субъекта Российской Федерации»</w:t>
      </w:r>
      <w:r>
        <w:rPr>
          <w:bCs/>
          <w:color w:val="000000"/>
        </w:rPr>
        <w:t>.».</w:t>
      </w:r>
    </w:p>
    <w:p>
      <w:pPr>
        <w:pStyle w:val="Normal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/>
        <w:t>Опубликовать настоящее постановление в газете «Белоярские вести. Официальный выпус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/>
        <w:t>Настоящее постановление вступает в силу после его официального опубликования.</w:t>
      </w:r>
    </w:p>
    <w:p>
      <w:pPr>
        <w:pStyle w:val="Normal"/>
        <w:ind w:firstLine="540"/>
        <w:jc w:val="both"/>
        <w:rPr/>
      </w:pPr>
      <w:r>
        <w:rPr/>
        <w:t>4. Контроль за выполнением постановления возложить на заместителя главы администрации Белоярского района по социальным вопросам Сокол Н.В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color w:val="000000"/>
        </w:rPr>
      </w:pPr>
      <w:r>
        <w:rPr>
          <w:color w:val="000000"/>
        </w:rPr>
        <w:t>Глава Белоярского района</w:t>
        <w:tab/>
        <w:t xml:space="preserve"> С.П.Маненк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53:00Z</dcterms:created>
  <dc:creator>www.PHILka.RU</dc:creator>
  <dc:description/>
  <cp:keywords/>
  <dc:language>en-US</dc:language>
  <cp:lastModifiedBy>SheverIG</cp:lastModifiedBy>
  <cp:lastPrinted>2017-04-12T17:04:00Z</cp:lastPrinted>
  <dcterms:modified xsi:type="dcterms:W3CDTF">2017-04-12T11:04:00Z</dcterms:modified>
  <cp:revision>4</cp:revision>
  <dc:subject/>
  <dc:title/>
</cp:coreProperties>
</file>